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南京中医药大学</w:t>
      </w: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大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创新课题立项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院系、中心、有关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我校大学生科技创新活动在各级领导老师的关心指导下，发展呈上升态势，学生科技创新作品多次在全国及江苏省“挑战杯”系列比赛中获奖。为了进一步激发大学生进行知识创新和科技创造活动的热情，培养医药学创新型人才，经南京中医药大学大学生科技创新活动指导委员会研究决定，定于十一月下旬举行南京中医药大学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大学生科技创新课题立项，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南京中医药大学正式注册的全日制本专科生、硕士研究生、博士研究生均可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者必须是课题实际负责人，并有指导老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者须认真填写《南京中医药大学大学生科技创新课题申报书》（一式二份），并由指导老师签署推荐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申请者从</w:t>
      </w:r>
      <w:hyperlink r:id="rId2">
        <w:r>
          <w:rPr>
            <w:rStyle w:val="InternetLink"/>
            <w:sz w:val="32"/>
            <w:szCs w:val="32"/>
          </w:rPr>
          <w:t>ftp://10.10.10.55/</w:t>
        </w:r>
        <w:r>
          <w:rPr>
            <w:rStyle w:val="InternetLink"/>
            <w:sz w:val="32"/>
            <w:szCs w:val="32"/>
          </w:rPr>
          <w:t>pub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http://xygq.njutcm.edu.cn/</w:t>
      </w:r>
      <w:r>
        <w:rPr>
          <w:rFonts w:ascii="仿宋_GB2312" w:hAnsi="仿宋_GB2312" w:eastAsia="仿宋_GB2312"/>
          <w:sz w:val="32"/>
          <w:szCs w:val="32"/>
        </w:rPr>
        <w:t>中下载《南京中医药大学大学生科技创新课题申报书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申报书》（一式二份）送至各院系分团委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南京中医药大学学生处         南京中医药大学教务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中医药大学科技处       南京中医药大学研究生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共青团南京中医药大学委员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七年十月九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0.10.55/p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7:00Z</dcterms:created>
  <dc:creator>twnotebook</dc:creator>
  <dc:description/>
  <cp:keywords/>
  <dc:language>en-US</dc:language>
  <cp:lastModifiedBy>MC SYSTEM</cp:lastModifiedBy>
  <cp:lastPrinted>2007-10-16T11:24:00Z</cp:lastPrinted>
  <dcterms:modified xsi:type="dcterms:W3CDTF">2007-10-16T03:28:00Z</dcterms:modified>
  <cp:revision>12</cp:revision>
  <dc:subject/>
  <dc:title>关于举办“南京中医药大学第三届</dc:title>
</cp:coreProperties>
</file>