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</w:t>
      </w:r>
      <w:r>
        <w:rPr>
          <w:rFonts w:eastAsia="楷体_GB2312" w:cs="宋体;SimSun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z w:val="28"/>
          <w:szCs w:val="28"/>
        </w:rPr>
        <w:t>年五四表彰先进集体和先进个人名单公示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5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南京中医药大学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五四表彰先进集体和先进个人评选经过班级及个人申报，各院系分团委推荐，评审委员会认真评审，现将结果公示如下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五四红旗团支部（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41 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护理学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涉外护理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护理学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涉外护理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医学心理学团支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信息管理与信息系统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药物制剂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医学（全科医学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中药学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药物制剂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理科基地班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医学（七年制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涉外护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西医结合七年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西医结合七年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日语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食品与药品监测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5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食品与药品监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5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中药资源与开发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中药学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国际经济与贸易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公共事业管理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医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公共事业管理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级中药学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公共事业管理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针灸推拿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药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医学英语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医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计算机团支部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中药制药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应用心理学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药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硕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硕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硕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硕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科团总支第五团支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诊团总支第一团支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护理团支部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五四红旗标兵团支部（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护理学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6</w:t>
      </w:r>
      <w:r>
        <w:rPr>
          <w:rFonts w:ascii="楷体_GB2312" w:hAnsi="楷体_GB2312" w:cs="宋体;SimSun" w:eastAsia="楷体_GB2312"/>
          <w:sz w:val="28"/>
          <w:szCs w:val="28"/>
        </w:rPr>
        <w:t>级涉外护理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护理学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班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涉外护理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级医学心理学团支部</w:t>
      </w:r>
    </w:p>
    <w:p>
      <w:pPr>
        <w:pStyle w:val="Normal"/>
        <w:ind w:right="25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优秀团干部名单（</w:t>
      </w:r>
      <w:r>
        <w:rPr>
          <w:rFonts w:eastAsia="楷体_GB2312" w:cs="宋体;SimSun" w:ascii="楷体_GB2312" w:hAnsi="楷体_GB2312"/>
          <w:b/>
          <w:sz w:val="28"/>
          <w:szCs w:val="28"/>
        </w:rPr>
        <w:t>77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研究生院：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谢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戴婷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陶金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慧芬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基础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钱  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何  敏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耿  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奚如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程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炫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临床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洪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沈丹青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卢成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兔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颖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候孝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轶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临床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吴惠春  周艳  娄欢  沈石红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药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颜晓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惠  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胡小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孟志健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时暮菲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彭稳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嘉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许  敏  崔向前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志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敏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于  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贸管理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沈爱琴   苏  雅   张  华   汪  洋   吴  进   舒玲玲  郁海阳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董作翠   王  丹  俞磊磊    李  姗   任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真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张文静  陈  佳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何艺娟   赵  伟  钱小慧    刘  颖   徐秋萍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护理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华  丽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陈志洁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周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窈</w:t>
      </w:r>
      <w:r>
        <w:rPr>
          <w:rFonts w:eastAsia="楷体_GB2312" w:cs="宋体;SimSun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裘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云</w:t>
      </w:r>
      <w:r>
        <w:rPr>
          <w:rFonts w:eastAsia="楷体_GB2312" w:cs="宋体;SimSun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涂晶晶</w:t>
      </w:r>
      <w:r>
        <w:rPr>
          <w:rFonts w:eastAsia="楷体_GB2312" w:cs="宋体;SimSun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戴春晖 葛旭玲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信息技术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田丰雷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外国语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于蓓蓓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邵  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蒋辰雪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心理系：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薛天萍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庞  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教工团支部：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周涛  李睿   蒋龙魁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附属医院：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其德   王娟   王佳   孙云飞  时孝春   徐力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附属医院：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孔来香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优秀团员名单（</w:t>
      </w:r>
      <w:r>
        <w:rPr>
          <w:rFonts w:eastAsia="楷体_GB2312" w:cs="宋体;SimSun" w:ascii="楷体_GB2312" w:hAnsi="楷体_GB2312"/>
          <w:b/>
          <w:sz w:val="28"/>
          <w:szCs w:val="28"/>
        </w:rPr>
        <w:t>418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研究生院：</w:t>
      </w:r>
      <w:r>
        <w:rPr>
          <w:rFonts w:eastAsia="楷体_GB2312" w:cs="宋体;SimSun" w:ascii="楷体_GB2312" w:hAnsi="楷体_GB2312"/>
          <w:b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佳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史  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黄晶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局  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  鹏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夕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建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影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董莹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亚青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马俊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彭苗苗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  卫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熊汝菊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宋  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曲玉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  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沈  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  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余利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耿聂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欢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钟洁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何  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方  </w:t>
      </w:r>
      <w:r>
        <w:rPr>
          <w:rFonts w:ascii="楷体_GB2312" w:hAnsi="楷体_GB2312" w:cs="宋体;SimSun"/>
          <w:kern w:val="0"/>
          <w:sz w:val="28"/>
          <w:szCs w:val="28"/>
        </w:rPr>
        <w:t>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丽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基础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媛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赵  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于中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静亚    陆妍霞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冯贤胤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娟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芳   曾敏霜   马</w:t>
      </w:r>
      <w:r>
        <w:rPr>
          <w:rFonts w:ascii="楷体_GB2312" w:hAnsi="楷体_GB2312" w:cs="宋体;SimSun"/>
          <w:kern w:val="0"/>
          <w:sz w:val="28"/>
          <w:szCs w:val="28"/>
        </w:rPr>
        <w:t>劼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胡佳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邹涵霄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  煜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妍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  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徐春霞   杨忠华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顾  灵    王  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姚  娟   朱 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宜静   蒋晓飞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鹏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肖  坊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 洁  钱丽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束 瑾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清清   吕  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明月   严肖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阳阳  缪  虹  汪增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 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黄  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薇薇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冯  莹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黄丽萍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临床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74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  瑞   张胥磊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何从新  毛丽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黎  周  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  勇  邵  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纪  放   张伟浩   周大将  严巧婧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侯  茜   包连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马  黎    钟  钊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严敏玮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曹园园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邵  杰  许双双   马蔚蓉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莎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叶  磊   蒋婷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  娟  张  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  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许  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玲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郑玉娇   史润益   鲍俊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倩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  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程吟啸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方  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吉   严  芸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季  莉  倪菲菲  丁  悦   肖立伟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陆万里    李  婧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严  霞   沈明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静  王方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胡  艳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华雨箐    王玉红   师秀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诸凡凡  陈晓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傅  静   彭雅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婷    常  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赵新鲜   朱  琳  侍敏乐  缪婷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陈  思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浩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石海波   常伟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苏恩洁  晁  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柯广娟   王  磊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  骏    吴源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伏  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过  杰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临床医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27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刑海辉   孙  婷   袁郢潞  张  敏   步  鑫</w:t>
      </w:r>
      <w:r>
        <w:rPr>
          <w:rFonts w:eastAsia="楷体_GB2312" w:cs="宋体;SimSun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季兆美  杨  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李  冰   蔡海红   吕美娜  孙  建   贾  蓓    朱  静  朱  洁宋燕燕   刘尧飞   吴  斐  梅金华   钱俐俐    王  旭  钱晓泽   </w:t>
      </w:r>
      <w:r>
        <w:rPr>
          <w:rFonts w:ascii="楷体_GB2312" w:hAnsi="楷体_GB2312" w:eastAsia="楷体_GB2312"/>
          <w:sz w:val="28"/>
          <w:szCs w:val="28"/>
        </w:rPr>
        <w:t>闵   婕  刘  菁   黄文娟  徐珊珊   刘伊人     蔡翊鸿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药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93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金天怡   汤江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顾  岳  陈夏娟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铁健  柳  佳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亦斐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蔡  蓉</w:t>
      </w:r>
      <w:r>
        <w:rPr>
          <w:rFonts w:eastAsia="楷体_GB2312" w:cs="宋体;SimSun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蒋丽娜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 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莎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秋瑾  韩雅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璐   金慧臻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冬华  王玉军   陈莉玲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干雯曦  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翼  汤振东   陶彦吕    黄 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郑晓君   许群芳   孙  晓  龚婷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  芸   仇  雪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 晨   万东梅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胡国明   孙美凤  赵  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  丽   王  琼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何  睦  吴  浩   陈  晓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沈  蓓  郝星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晓祥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逸芝    陆丹丹   田  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  炜   陈丹凝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超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宗静惠   郑  菲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俊杰   潘  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尤振飞   张  蕾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善英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雯   高骁君   陈海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邰建琴   徐王元   于祝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韦庆芳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金  鑫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孙保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惠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宣岑   胡  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薛蒙晋  黄刘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静   严书霞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魏丽莉   何  琴   陈兵兵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  彬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俞莹莹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程  冬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  雯   陈蓉琳   邵  莹   曹继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樊  迪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  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范高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赛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龚楚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许巧梅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  双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丽丽  刘 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俞祚斌   张  峰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贸管理学院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希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浦</w:t>
      </w:r>
      <w:r>
        <w:rPr>
          <w:rFonts w:ascii="楷体_GB2312" w:hAnsi="楷体_GB2312"/>
          <w:sz w:val="28"/>
          <w:szCs w:val="28"/>
        </w:rPr>
        <w:t>曌</w:t>
      </w:r>
      <w:r>
        <w:rPr>
          <w:rFonts w:ascii="楷体_GB2312" w:hAnsi="楷体_GB2312" w:eastAsia="楷体_GB2312"/>
          <w:sz w:val="28"/>
          <w:szCs w:val="28"/>
        </w:rPr>
        <w:t>姝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郭筱阳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陈  月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蔡抒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范正宪  黄君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蔡海军   周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康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姚  超    叶婷婷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万佳磊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沈建程  卢  毅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欣璐   张芳芳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毛晓龙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唐  峰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仲维维   施燕吉  谈  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郭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颖   刘  玮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葛  希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薛陈承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邵长如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马晓兰  康  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加振   王浴东   腾丽娟    丁  勇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包冬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唐  雨  王彬彬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美婕   柴文艺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魏秋芬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谢  斌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贺咏雪   张静芝  汪</w:t>
      </w:r>
      <w:r>
        <w:rPr>
          <w:rFonts w:ascii="楷体_GB2312" w:hAnsi="楷体_GB2312"/>
          <w:sz w:val="28"/>
          <w:szCs w:val="28"/>
        </w:rPr>
        <w:t>湉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媛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戴慧丹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何先坤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陈瑞瑞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陈史诗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徐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娟</w:t>
      </w:r>
      <w:r>
        <w:rPr>
          <w:rFonts w:eastAsia="楷体_GB2312" w:ascii="楷体_GB2312" w:hAnsi="楷体_GB2312"/>
          <w:sz w:val="28"/>
          <w:szCs w:val="28"/>
        </w:rPr>
        <w:tab/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黄夏欢夏文君   沈  倩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倪  敏    周国英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吴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寅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杨付荣 朱潇烨耿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z w:val="28"/>
          <w:szCs w:val="28"/>
        </w:rPr>
        <w:t>闳   曾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玲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赵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雪</w:t>
      </w:r>
      <w:r>
        <w:rPr>
          <w:rFonts w:eastAsia="楷体_GB2312" w:ascii="楷体_GB2312" w:hAnsi="楷体_GB2312"/>
          <w:sz w:val="28"/>
          <w:szCs w:val="28"/>
        </w:rPr>
        <w:tab/>
        <w:t xml:space="preserve">    </w:t>
      </w:r>
      <w:r>
        <w:rPr>
          <w:rFonts w:ascii="楷体_GB2312" w:hAnsi="楷体_GB2312" w:eastAsia="楷体_GB2312"/>
          <w:sz w:val="28"/>
          <w:szCs w:val="28"/>
        </w:rPr>
        <w:t>巫云飞  孙婷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江  健  周  园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汪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莹</w:t>
      </w:r>
      <w:r>
        <w:rPr>
          <w:rFonts w:eastAsia="楷体_GB2312" w:ascii="楷体_GB2312" w:hAnsi="楷体_GB2312"/>
          <w:sz w:val="28"/>
          <w:szCs w:val="28"/>
        </w:rPr>
        <w:tab/>
        <w:t xml:space="preserve">  </w:t>
      </w:r>
      <w:r>
        <w:rPr>
          <w:rFonts w:ascii="楷体_GB2312" w:hAnsi="楷体_GB2312" w:eastAsia="楷体_GB2312"/>
          <w:sz w:val="28"/>
          <w:szCs w:val="28"/>
        </w:rPr>
        <w:t>左加娟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ascii="楷体_GB2312" w:hAnsi="楷体_GB2312" w:eastAsia="楷体_GB2312"/>
          <w:sz w:val="28"/>
          <w:szCs w:val="28"/>
        </w:rPr>
        <w:t>李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萍</w:t>
      </w:r>
      <w:r>
        <w:rPr>
          <w:rFonts w:eastAsia="楷体_GB2312" w:ascii="楷体_GB2312" w:hAnsi="楷体_GB2312"/>
          <w:sz w:val="28"/>
          <w:szCs w:val="28"/>
        </w:rPr>
        <w:tab/>
        <w:t xml:space="preserve">    </w:t>
      </w:r>
      <w:r>
        <w:rPr>
          <w:rFonts w:ascii="楷体_GB2312" w:hAnsi="楷体_GB2312" w:eastAsia="楷体_GB2312"/>
          <w:sz w:val="28"/>
          <w:szCs w:val="28"/>
        </w:rPr>
        <w:t>杨  洋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护理学院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余  舒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赵  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许  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利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牡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麒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杉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怀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蔡闪闪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位位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倪  俭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  艳   夏新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诸莉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肖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  菲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梁晓玲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婷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陆敏媛   周子钰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红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媛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曹  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燕鸿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金观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余新红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利林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吕修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殷  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潘  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薛  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曹  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小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莉瑜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练亚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肖  倩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晓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沈淑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严  鑫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辰辰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胡灵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静芝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陈希希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信息技术学院：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周  信   梅继</w:t>
      </w:r>
      <w:r>
        <w:rPr>
          <w:rFonts w:ascii="楷体_GB2312" w:hAnsi="楷体_GB2312" w:cs="宋体;SimSun"/>
          <w:sz w:val="28"/>
          <w:szCs w:val="28"/>
        </w:rPr>
        <w:t>赟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高  莹  陆  晶  骆小蓉   陆婷婷  孔  杰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外国语：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佩韵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乔然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  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星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  铮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莉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宗健婧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春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曹  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  丽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心理系：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绚璇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  琼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姚  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袁  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季潇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郭袁梅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  倩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时  婧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倪薇佳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闻  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郭亚林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如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刘玲媛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工分团委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于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附属医院：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左亚芹  孙可望  王余青   周璇项   郑刘媛   李湘君    吴  磊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朱  燕  施  萍  许华宁   陶  慧   周  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二附属医院：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吴  倩  庞  勃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五四红旗团委：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护理学院分团委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临床医学院分团委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优秀团委书记：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周莹莹（护理学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米娜（外国语学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五四青年奖章：（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教师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  丽（药学院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殷忠勇（教工分团委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孙志岭（护理学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沈永健（心理学系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吴拥军（第一临床医学院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曾  智（经贸管理学院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张洪斌（第二临床医学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段培蓓（第一附属医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方  舸（第一附属医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汤  红（第二附属医院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生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鹿竞文（第一临床医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吉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/>
          <w:sz w:val="28"/>
          <w:szCs w:val="28"/>
        </w:rPr>
        <w:t>喆</w:t>
      </w:r>
      <w:r>
        <w:rPr>
          <w:rFonts w:ascii="楷体_GB2312" w:hAnsi="楷体_GB2312" w:eastAsia="楷体_GB2312"/>
          <w:sz w:val="28"/>
          <w:szCs w:val="28"/>
        </w:rPr>
        <w:t>（经贸管理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夏  超</w:t>
      </w:r>
      <w:r>
        <w:rPr>
          <w:rFonts w:ascii="楷体_GB2312" w:hAnsi="楷体_GB2312" w:eastAsia="楷体_GB2312"/>
          <w:sz w:val="28"/>
          <w:szCs w:val="28"/>
        </w:rPr>
        <w:t>（护理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吴惠春</w:t>
      </w:r>
      <w:r>
        <w:rPr>
          <w:rFonts w:ascii="楷体_GB2312" w:hAnsi="楷体_GB2312" w:eastAsia="楷体_GB2312"/>
          <w:sz w:val="28"/>
          <w:szCs w:val="28"/>
        </w:rPr>
        <w:t>（第二临床医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陈  华</w:t>
      </w:r>
      <w:r>
        <w:rPr>
          <w:rFonts w:ascii="楷体_GB2312" w:hAnsi="楷体_GB2312" w:eastAsia="楷体_GB2312"/>
          <w:sz w:val="28"/>
          <w:szCs w:val="28"/>
        </w:rPr>
        <w:t>（基础医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娄  欢</w:t>
      </w:r>
      <w:r>
        <w:rPr>
          <w:rFonts w:ascii="楷体_GB2312" w:hAnsi="楷体_GB2312" w:eastAsia="楷体_GB2312"/>
          <w:sz w:val="28"/>
          <w:szCs w:val="28"/>
        </w:rPr>
        <w:t>（第二临床医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许  珏</w:t>
      </w:r>
      <w:r>
        <w:rPr>
          <w:rFonts w:ascii="楷体_GB2312" w:hAnsi="楷体_GB2312" w:eastAsia="楷体_GB2312"/>
          <w:sz w:val="28"/>
          <w:szCs w:val="28"/>
        </w:rPr>
        <w:t>（信息技术学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琦云</w:t>
      </w:r>
      <w:r>
        <w:rPr>
          <w:rFonts w:ascii="楷体_GB2312" w:hAnsi="楷体_GB2312" w:eastAsia="楷体_GB2312"/>
          <w:sz w:val="28"/>
          <w:szCs w:val="28"/>
        </w:rPr>
        <w:t>（心理系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骆殊（博士）</w:t>
      </w:r>
      <w:r>
        <w:rPr>
          <w:rFonts w:ascii="楷体_GB2312" w:hAnsi="楷体_GB2312" w:eastAsia="楷体_GB2312"/>
          <w:sz w:val="28"/>
          <w:szCs w:val="28"/>
        </w:rPr>
        <w:t>（研究生院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吕培（硕士）</w:t>
      </w:r>
      <w:r>
        <w:rPr>
          <w:rFonts w:ascii="楷体_GB2312" w:hAnsi="楷体_GB2312" w:eastAsia="楷体_GB2312"/>
          <w:sz w:val="28"/>
          <w:szCs w:val="28"/>
        </w:rPr>
        <w:t>（研究生院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南京中医药大学共青团工作创新奖：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基础医学院分团委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杏林春暖大型名老中医访谈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护理学院分团委：</w:t>
      </w:r>
      <w:r>
        <w:rPr>
          <w:rFonts w:ascii="楷体_GB2312" w:hAnsi="楷体_GB2312" w:cs="宋体;SimSun" w:eastAsia="楷体_GB2312"/>
          <w:sz w:val="28"/>
          <w:szCs w:val="28"/>
        </w:rPr>
        <w:t>“护理学院入党积极分子半月谈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2:00Z</dcterms:created>
  <dc:creator>jianglaoshi</dc:creator>
  <dc:description/>
  <cp:keywords/>
  <dc:language>en-US</dc:language>
  <cp:lastModifiedBy>jianglaoshi</cp:lastModifiedBy>
  <cp:lastPrinted>2008-04-25T09:41:00Z</cp:lastPrinted>
  <dcterms:modified xsi:type="dcterms:W3CDTF">2008-04-25T02:10:00Z</dcterms:modified>
  <cp:revision>17</cp:revision>
  <dc:subject/>
  <dc:title>南京中医药大学五四表彰先进集体和先进个人名单公示</dc:title>
</cp:coreProperties>
</file>