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开展“挑战杯”专题讲座</w:t>
      </w:r>
      <w:r>
        <w:rPr>
          <w:b/>
          <w:bCs/>
          <w:color w:val="000000"/>
          <w:sz w:val="36"/>
          <w:szCs w:val="36"/>
        </w:rPr>
        <w:t>之《</w:t>
      </w:r>
      <w:r>
        <w:rPr>
          <w:b/>
          <w:bCs/>
          <w:color w:val="000000"/>
          <w:sz w:val="36"/>
          <w:szCs w:val="36"/>
        </w:rPr>
        <w:t>TRIZ</w:t>
      </w:r>
      <w:r>
        <w:rPr>
          <w:b/>
          <w:bCs/>
          <w:color w:val="000000"/>
          <w:sz w:val="36"/>
          <w:szCs w:val="36"/>
        </w:rPr>
        <w:t>（萃智）方法学在大学生科技创新中的力量》</w:t>
      </w:r>
      <w:r>
        <w:rPr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各学院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为进一步引导和鼓励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我校大学生积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参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与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挑战杯”课外学术竞赛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校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特别邀请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江苏省生产力促进中心高级工程师金文庆教授作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挑战杯”专题讲座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之《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TRIZ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萃智）方法学在大学生科技创新中的力量》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讲座时间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日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8:30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讲座地点：大学生活动中心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报告厅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萃智方法学将给大家带来一个崭新的科创思路。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欢迎广大师生前来！</w:t>
      </w:r>
    </w:p>
    <w:p>
      <w:pPr>
        <w:pStyle w:val="Normal"/>
        <w:ind w:firstLine="363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共青团南京中医药大学委员会</w:t>
      </w:r>
    </w:p>
    <w:p>
      <w:pPr>
        <w:pStyle w:val="Normal"/>
        <w:widowControl/>
        <w:spacing w:lineRule="atLeast" w:line="400"/>
        <w:ind w:firstLine="48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日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金文庆教授简介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金文庆，教授级高级工程师，江苏省生产力促进中心高级咨询师，特聘科技项目监理专家、江苏省科技厅技术创新方法培训特聘高级培训师；原中船南京绿洲机器公司总工程师；曾任南京市科协副主席，连续四届南京市人大代表；组织、参与过我国第一艘运、布雷舰的研制。大、中登陆舰液压马达、船用生活污水处理装置的引进和国产化，分离机生产线等多项国家军、民品重点课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TRIZ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萃智）简介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世纪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代以来，一个被称作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TRIZ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的方法学，逐渐在全世界流行起来。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TRIZ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在创造性的解决方案中极为有效，在多个领域的发展中将产生巨大的影响。如今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TRIZ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已经成为世界许多现代企业技术创新的利器，这种理论可以提升企业的核心竞争力，使企业从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跟随者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能快速成长为行业技术的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领跑者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你可以等待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获得顿悟，也可以利用这些原理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分钟解决问题——根里奇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阿奇舒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hp</dc:creator>
  <dc:description/>
  <cp:keywords/>
  <dc:language>en-US</dc:language>
  <cp:lastModifiedBy>微软用户</cp:lastModifiedBy>
  <dcterms:modified xsi:type="dcterms:W3CDTF">2011-06-07T02:15:00Z</dcterms:modified>
  <cp:revision>12</cp:revision>
  <dc:subject/>
  <dc:title>关于开展“挑战杯”专题讲座</dc:title>
</cp:coreProperties>
</file>