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半年主题团日活动总结材料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</w:rPr>
        <w:t>请各支部参考此样例的要求制作团日活动总结报告，严格控制报告字数，力求文字精炼、特色亮点突出、成果详实丰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学院、团支部名称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支部人数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参与人数】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时间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地点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名称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类别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指导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教师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形式简介】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活动流程】（前期准备、活动开展阶段：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主要成果（重点）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：校内外反响、媒体报道、调研报告、支部成员心得等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【活动总结】经验和不足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1:00Z</dcterms:created>
  <dc:creator>lenovo</dc:creator>
  <dc:description/>
  <dc:language>en-US</dc:language>
  <cp:lastModifiedBy>孙元。</cp:lastModifiedBy>
  <dcterms:modified xsi:type="dcterms:W3CDTF">2025-03-18T03:3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B7F19BE7E450D87525C45B3311C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mNjAzMWJlZjFkMmQwODUwMTJkYzE2ODFiYmFmYTciLCJ1c2VySWQiOiI4Mjc2OTQ0MjcifQ==</vt:lpwstr>
  </property>
  <property fmtid="{D5CDD505-2E9C-101B-9397-08002B2CF9AE}" pid="5" name="commondata">
    <vt:lpwstr>commondata</vt:lpwstr>
  </property>
</Properties>
</file>