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w w:val="90"/>
          <w:kern w:val="2"/>
          <w:sz w:val="100"/>
        </w:rPr>
      </w:pPr>
      <w:r>
        <w:rPr>
          <w:b/>
          <w:color w:val="FF0000"/>
          <w:w w:val="90"/>
          <w:kern w:val="2"/>
          <w:sz w:val="100"/>
        </w:rPr>
        <w:t>南京中医药大学文件</w:t>
      </w:r>
    </w:p>
    <w:p>
      <w:pPr>
        <w:pStyle w:val="Normal"/>
        <w:spacing w:lineRule="auto" w:line="360"/>
        <w:jc w:val="center"/>
        <w:rPr>
          <w:b/>
          <w:b/>
          <w:color w:val="FF0000"/>
          <w:w w:val="90"/>
          <w:kern w:val="2"/>
          <w:sz w:val="36"/>
        </w:rPr>
      </w:pPr>
      <w:r>
        <w:rPr>
          <w:b/>
          <w:color w:val="FF0000"/>
          <w:w w:val="90"/>
          <w:kern w:val="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中医大学字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</wp:posOffset>
                </wp:positionV>
                <wp:extent cx="61341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6pt" to="472.45pt,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南京中医药大学关于大学生艺术团成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素质拓展奖励学分认定的补充规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各有关部门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培养大学生的文化艺术素养，发挥学生的个性和艺术特长，鼓励大学生艺术团成员认真训练，提高业务水平，特制定本办法，对大学生艺术团成员训练和演出给予学分奖励，具体规定如下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分奖励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中医药大学大学生艺术团艺术中心设立的合唱、舞蹈、话剧、民乐、管弦乐分团经考核选拔在全校范围内招收的正式团员，能够正常参加艺术团训练，完成各类演出和比赛任务，可申请该项奖励学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分计算和成绩记载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艺术团成员训练项目共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学分，毕业前按规定一次性认定，计入毕业总学分，可替代任选课学分或人文艺术类限选课学分，不可替代其他组限选课和必修课学分，也不纳入有关学年课程学分与平均绩点计算范围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项目考核结果按照学校考查课程的成绩计算办法，实行五级计分制，分为优、良、中、及格和不及格五个等级，其中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％为平时成绩，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％为专业考核成绩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无故缺席一次，或请假超过两次，或迟到超过三次，综合成绩即为不及格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艺术团成员原则上不得中途退团，确因能力问题或其他不可抗拒因素而退团者，不得申请训练奖励学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在校级以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不含校级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比赛中获得优异成绩，作出突出贡献的团体及个人可按照《南京中医药大学关于素质拓展奖励学分的暂行规定》，申请获得相应的奖励学分，可以与训练项目学分兼得，但各项替代学分总数不得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奖励学分认定程序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大学生艺术团成员，符合奖励学分申请要求的，向校大学生艺术团提出申请，经校团委审核，形成修读学生名单（纸质与电子版各一份），于每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旬报教务处教学行政科汇总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校艺术团负责评定学生考核成绩，由相关教师在学籍与考试管理科规定的时间内，通过网络进行成绩登录，并将成绩单打印件按要求报学籍与考试管理科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学籍与考试管理科将成绩与学分计入学生成绩档案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规定自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实行，由教务处和校团委共同负责解释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中医药大学</w:t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团委、校党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/>
        <w:t>南京中医药大学学生素质拓展奖励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248"/>
        <w:gridCol w:w="900"/>
        <w:gridCol w:w="211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项目名称及取得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（集体或个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学分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部门签章或证明人签字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分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47:00Z</dcterms:created>
  <dc:creator>zxh</dc:creator>
  <dc:description/>
  <cp:keywords/>
  <dc:language>en-US</dc:language>
  <cp:lastModifiedBy>MC SYSTEM</cp:lastModifiedBy>
  <dcterms:modified xsi:type="dcterms:W3CDTF">2008-03-30T07:05:00Z</dcterms:modified>
  <cp:revision>2</cp:revision>
  <dc:subject/>
  <dc:title>关于大学生艺术团成员申请学分的通知</dc:title>
</cp:coreProperties>
</file>