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南京中医药大学大学生科技创新课题评审结果一览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707"/>
        <w:gridCol w:w="1524"/>
        <w:gridCol w:w="2182"/>
        <w:gridCol w:w="1655"/>
      </w:tblGrid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：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足洗液治疗糖尿病的效果及机理研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斯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医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脉压与高血压病动脉硬化程度及中医证型的相关性研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医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埋针法治疗元发性痛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翔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临床医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训练量的少林功法对健康青年身体素质的影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临床医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易针刺大鼠装置的研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燕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临床医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失眠状况调查及推拿治疗失眠症临床疗效的观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镇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临床医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</w:rPr>
              <w:t>型人参皂苷</w:t>
            </w:r>
            <w:r>
              <w:rPr>
                <w:rFonts w:cs="宋体;SimSun" w:ascii="宋体;SimSun" w:hAnsi="宋体;SimSun"/>
                <w:kern w:val="0"/>
                <w:sz w:val="24"/>
              </w:rPr>
              <w:t>Rg3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转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青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环境对持续性高尿酸血症产生尿酸钠盐结晶的影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萌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茶色素耐缺氧功能保健食品的研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菊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椹花色苷对肺癌细胞株的影响实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利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物汤体内微量成分的分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赛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夏的抗旱抗涝抗病虫害研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海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(3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氧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氧甲酰氧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5-</w:t>
            </w:r>
            <w:r>
              <w:rPr>
                <w:rFonts w:ascii="宋体;SimSun" w:hAnsi="宋体;SimSun" w:cs="宋体;SimSun"/>
                <w:kern w:val="0"/>
                <w:sz w:val="24"/>
              </w:rPr>
              <w:t>溴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苯丙烯酰</w:t>
            </w:r>
            <w:r>
              <w:rPr>
                <w:rFonts w:cs="宋体;SimSun" w:ascii="宋体;SimSun" w:hAnsi="宋体;SimSun"/>
                <w:kern w:val="0"/>
                <w:sz w:val="24"/>
              </w:rPr>
              <w:t>)-</w:t>
            </w:r>
            <w:r>
              <w:rPr>
                <w:rFonts w:ascii="宋体;SimSun" w:hAnsi="宋体;SimSun" w:cs="宋体;SimSun"/>
                <w:kern w:val="0"/>
                <w:sz w:val="24"/>
              </w:rPr>
              <w:t>氧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黄酮的化学合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伟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中药注射剂除热原超滤器的研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荣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苣荬菜活性成分缓解尼古丁毒性初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浩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猫爪草快繁体系研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舒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主要成分动态积累的侧柏叶最佳采收时间的研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祝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信息资源移动查询终端的研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涛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模型的革命——现代针灸铜人发明与研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临床医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性项目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首乌抗肿瘤活性成分</w:t>
            </w:r>
            <w:r>
              <w:rPr>
                <w:rFonts w:cs="宋体;SimSun" w:ascii="宋体;SimSun" w:hAnsi="宋体;SimSun"/>
                <w:kern w:val="0"/>
                <w:sz w:val="24"/>
              </w:rPr>
              <w:t>C21</w:t>
            </w:r>
            <w:r>
              <w:rPr>
                <w:rFonts w:ascii="宋体;SimSun" w:hAnsi="宋体;SimSun" w:cs="宋体;SimSun"/>
                <w:kern w:val="0"/>
                <w:sz w:val="24"/>
              </w:rPr>
              <w:t>甾体苷肠吸收特性研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婷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性项目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凤尾草抗菌、抗炎活性部位筛选研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秀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性项目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衣剂对半夏产量影响机理研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雅姣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性项目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香虫质量标准研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性项目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栀子降血糖活性组分肠吸收性质研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仁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性项目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48:00Z</dcterms:created>
  <dc:creator>MC SYSTEM</dc:creator>
  <dc:description/>
  <cp:keywords/>
  <dc:language>en-US</dc:language>
  <cp:lastModifiedBy>MC SYSTEM</cp:lastModifiedBy>
  <dcterms:modified xsi:type="dcterms:W3CDTF">2008-12-29T05:48:00Z</dcterms:modified>
  <cp:revision>1</cp:revision>
  <dc:subject/>
  <dc:title>2008年南京中医药大学大学生科技创新课题评审结果一览表</dc:title>
</cp:coreProperties>
</file>