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南京中医药大学大学生寒假“返家乡”社会实践活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校级立项团队、优秀个人和调研报告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校级重点立项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07"/>
      </w:tblGrid>
      <w:tr>
        <w:trPr>
          <w:trHeight w:val="5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仰火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愿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</w:tr>
      <w:tr>
        <w:trPr>
          <w:trHeight w:val="5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伴花中医药人工智能实践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与信息技术学院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校级一般立项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12"/>
      </w:tblGrid>
      <w:tr>
        <w:trPr>
          <w:trHeight w:val="5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药传承杏仁调研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经济管理学院</w:t>
            </w:r>
          </w:p>
        </w:tc>
      </w:tr>
      <w:tr>
        <w:trPr>
          <w:trHeight w:val="5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路有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同行”实践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生康复学院</w:t>
            </w:r>
          </w:p>
        </w:tc>
      </w:tr>
      <w:tr>
        <w:trPr>
          <w:trHeight w:val="5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脉络寻源志愿实践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校区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优秀个人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按姓氏笔画排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仙林校区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小丫（第一临床医学院）、陈泓希（卫生经济管理学院）、邱可茵（人工智能与信息技术学院）、黄星哲（护理学院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泰州校区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晨晨（药学院）、徐筱悦（中医学院）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优秀调研报告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仙林校区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193"/>
      </w:tblGrid>
      <w:tr>
        <w:trPr>
          <w:trHeight w:val="13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经济管理学院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质生产力驱动下泰州“药医养食游”产业融合发展调查</w:t>
            </w:r>
          </w:p>
        </w:tc>
      </w:tr>
      <w:tr>
        <w:trPr>
          <w:trHeight w:val="15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清时期江南地区温病医家用药规律与认知度调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泰州校区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193"/>
      </w:tblGrid>
      <w:tr>
        <w:trPr>
          <w:trHeight w:val="13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定向生赋能乡村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效能与村民健康的双向驱动路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53:00Z</dcterms:created>
  <dc:creator>DELL</dc:creator>
  <dc:description/>
  <dc:language>en-US</dc:language>
  <cp:lastModifiedBy>微信用户</cp:lastModifiedBy>
  <dcterms:modified xsi:type="dcterms:W3CDTF">2025-04-28T0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2B2CA1EBF4E29BE52D09ADFEFCB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lNjFiNDYzY2YwYjRhODhmOWQ4NWQ4OTZkZTY0ZmUiLCJ1c2VySWQiOiIxMjc3NTkwNzAxIn0=</vt:lpwstr>
  </property>
</Properties>
</file>