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组织我校师生参加奥运圣火传递工作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分团委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为了配合奥运圣火在南京的传递工作，接上级通知，我校可组织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名师生届时前往现场观看，为圣火传递加油助威，请各相关部门按照通知要求充分发动，严格政审，为圣火在南京的顺利传递做出我们应有的贡献。</w:t>
      </w:r>
      <w:r>
        <w:rPr>
          <w:b/>
          <w:sz w:val="28"/>
          <w:szCs w:val="28"/>
        </w:rPr>
        <w:t>注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各学院领队教师含在总名额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院政审后的名单请于周三中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前汇总到团委，联系人：蒋龙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1997202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周四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</w:t>
      </w:r>
      <w:r>
        <w:rPr>
          <w:sz w:val="28"/>
          <w:szCs w:val="28"/>
        </w:rPr>
        <w:t>在活动中心</w:t>
      </w:r>
      <w:r>
        <w:rPr>
          <w:sz w:val="28"/>
          <w:szCs w:val="28"/>
        </w:rPr>
        <w:t>311</w:t>
      </w:r>
      <w:r>
        <w:rPr>
          <w:sz w:val="28"/>
          <w:szCs w:val="28"/>
        </w:rPr>
        <w:t>会议室召开各院领队会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附件一：名额分配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二：各院参加人员统计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共青团南京中医药大学委员会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2:42:00Z</dcterms:created>
  <dc:creator>jianglongkui</dc:creator>
  <dc:description/>
  <cp:keywords/>
  <dc:language>en-US</dc:language>
  <cp:lastModifiedBy>jianglongkui</cp:lastModifiedBy>
  <cp:lastPrinted>2007-12-20T12:37:00Z</cp:lastPrinted>
  <dcterms:modified xsi:type="dcterms:W3CDTF">2007-12-20T04:51:00Z</dcterms:modified>
  <cp:revision>4</cp:revision>
  <dc:subject/>
  <dc:title/>
</cp:coreProperties>
</file>