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1"/>
        <w:gridCol w:w="41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教师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医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教师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医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教师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教师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管理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教师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教师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教师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教师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教师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会科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联合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领队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总领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=15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58:00Z</dcterms:created>
  <dc:creator>jianglongkui</dc:creator>
  <dc:description/>
  <cp:keywords/>
  <dc:language>en-US</dc:language>
  <cp:lastModifiedBy>jianglongkui</cp:lastModifiedBy>
  <cp:lastPrinted>2007-12-20T12:37:00Z</cp:lastPrinted>
  <dcterms:modified xsi:type="dcterms:W3CDTF">2007-12-20T04:49:00Z</dcterms:modified>
  <cp:revision>3</cp:revision>
  <dc:subject/>
  <dc:title/>
</cp:coreProperties>
</file>