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6"/>
          <w:szCs w:val="36"/>
        </w:rPr>
        <w:t>南京中医药大学志愿服务认证实施办法</w:t>
      </w:r>
    </w:p>
    <w:p>
      <w:pPr>
        <w:pStyle w:val="Normal"/>
        <w:ind w:firstLine="600"/>
        <w:rPr>
          <w:rFonts w:ascii="宋体;SimSun" w:hAnsi="宋体;SimSun" w:cs="仿宋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cs="仿宋_GB2312" w:ascii="宋体;SimSun" w:hAnsi="宋体;SimSun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为了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进一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规范我校志愿服务活动的管理，做到公平、公正地对志愿者进行服务登记认证，保护志愿者的权益，特制定《南京中医药大学志愿服务认证实施办法》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zh-CN"/>
        </w:rPr>
        <w:t>一、登记认证机构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本办法适用于我校各级志愿者组织与志愿者个人。登记认证机构设在共青团南京中医药大学委员会志愿者工作中心。</w:t>
      </w:r>
    </w:p>
    <w:p>
      <w:pPr>
        <w:pStyle w:val="Normal"/>
        <w:ind w:firstLine="596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zh-CN"/>
        </w:rPr>
        <w:t>二、活动登记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、各级志愿者组织与志愿者个人开展志愿者活动一周前，须填报《南京中医药大学志愿服务登记表》，通过校志愿者工作中心审批后组织实施，否则不能通过后期认证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、登记时所填写的《南京中医药大学志愿服务登记表》中的所有项目（服务内容、时间、参与人数等）应如实填写；服务对象的情况应明确，联系方式需详细具体。</w:t>
      </w:r>
    </w:p>
    <w:p>
      <w:pPr>
        <w:pStyle w:val="Normal"/>
        <w:ind w:firstLine="596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zh-CN"/>
        </w:rPr>
        <w:t>三、服务认证</w:t>
      </w:r>
    </w:p>
    <w:p>
      <w:pPr>
        <w:pStyle w:val="Normal"/>
        <w:ind w:firstLine="588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、志愿者参加志愿服务活动结束一周内，认真填写《南京中医药大学志愿服务认证表》中的所有项目（服务对象意见、活动总结、活动照片、媒体报道等），报送校志愿者工作中心，予以认证。</w:t>
      </w:r>
    </w:p>
    <w:p>
      <w:pPr>
        <w:pStyle w:val="Style15"/>
        <w:spacing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各学院团学组织、志愿者协会及托管社团等组织开展的志愿服务，活动及时数由学院分团委认证后，报送校志愿者工作中心认证；由校级学生团体组织开展的志愿服务，活动及时数由托管部门指导教师认证后，报送校志愿者工作中心认证；校团委、校志愿者服务总队等组织开展的校及校以上规模的志愿服务活动，个人自主的志愿服务活动，活动及时数由校志愿者工作中心认证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、服务时间为实际服务时间（不含往返时间），以小时为单位计量。服务时数认证方式分志愿服务小时认证和志愿者星级认定两种，志愿者星级认定在志愿服务小时认证基础之上进行。</w:t>
      </w:r>
    </w:p>
    <w:p>
      <w:pPr>
        <w:pStyle w:val="Normal"/>
        <w:ind w:firstLine="596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zh-CN"/>
        </w:rPr>
        <w:t>四、星级认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、 志愿者星级认定是对志愿者从事志愿服务水平的认可和肯定，由校志愿者工作中心根据志愿者注册后参加志愿服务的时间累计，认定其为一至五星志愿者，予以认定，颁发证书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、志愿者注册后，参加志愿服务时间累计达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小时的，认定为“一星志愿者”；志愿者注册后，参加志愿服务时间累计达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小时，认定为“二星志愿者”；志愿者注册后，参加志愿服务时间累计达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小时，认定为“三星志愿者”；志愿者注册后，参加志愿服务时间累计达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小时，认定为“四星志愿者”；志愿者注册后，参加志愿服务时间累计达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小时，认定为“五星志愿者”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办法自发布之日起生效，其修改、变更及最终解释权归共青团南京中医药大学委员会所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《南京中医药大学志愿服务登记表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《南京中医药大学志愿服务认证表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南京中医药大学委员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南京中医药大学志愿者服务总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○○九年三月三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中医药大学志愿服务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700"/>
        <w:gridCol w:w="2160"/>
      </w:tblGrid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主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最高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队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内容和意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分团委意见或指导教师意见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5779" w:right="480" w:firstLine="3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（公章和签名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306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志愿者工作中心意见：</w:t>
            </w:r>
          </w:p>
          <w:p>
            <w:pPr>
              <w:pStyle w:val="Normal"/>
              <w:ind w:firstLine="81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81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800" w:right="480" w:hanging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和签名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此表须由活动负责人认真填写，所填内容须详实，不得随意更改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中医药大学志愿服务认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52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总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对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或签名）</w:t>
            </w:r>
          </w:p>
          <w:p>
            <w:pPr>
              <w:pStyle w:val="Normal"/>
              <w:ind w:right="54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154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分团委认证意见或指导教师认证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81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81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和签名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14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志愿者工作中心认证意见：</w:t>
            </w:r>
          </w:p>
          <w:p>
            <w:pPr>
              <w:pStyle w:val="Normal"/>
              <w:ind w:right="240" w:firstLine="81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40" w:firstLine="81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40" w:firstLine="81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40" w:firstLine="81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和签名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ind w:right="-512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注：志愿服务活动照片（服务现场集体照等）、录象、媒体报道等相关材料须和此表一同上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8:00Z</dcterms:created>
  <dc:creator>番茄花园</dc:creator>
  <dc:description/>
  <cp:keywords/>
  <dc:language>en-US</dc:language>
  <cp:lastModifiedBy>番茄花园</cp:lastModifiedBy>
  <dcterms:modified xsi:type="dcterms:W3CDTF">2009-03-03T08:11:00Z</dcterms:modified>
  <cp:revision>36</cp:revision>
  <dc:subject/>
  <dc:title/>
</cp:coreProperties>
</file>